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 Educação e Cid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ª Turma – setembro/outubro -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F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g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col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rcício de Participação Cidadã na Esc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ivos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úblico-Alvo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todologia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senvolvimento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ocesso de Avaliação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ferência Bibliográfic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09" w:right="42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1362075"/>
          <wp:effectExtent l="0" t="0" r="0" b="0"/>
          <wp:docPr id="1" name="Imagem 2" descr="C:\Users\Silvia Carvalho\AppData\Local\Microsoft\Windows\INetCache\Content.Word\SME-S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ilvia Carvalho\AppData\Local\Microsoft\Windows\INetCache\Content.Word\SME-S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724025" cy="1238250"/>
          <wp:effectExtent l="0" t="0" r="0" b="0"/>
          <wp:docPr id="2" name="Imagem 1" descr="C:\Users\Silvia Carvalho\AppData\Local\Microsoft\Windows\INetCache\Content.Word\logo-cmsp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C:\Users\Silvia Carvalho\AppData\Local\Microsoft\Windows\INetCache\Content.Word\logo-cmsp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1695450" cy="1238250"/>
          <wp:effectExtent l="0" t="0" r="0" b="0"/>
          <wp:docPr id="3" name="Imagem 3" descr="C:\Users\Silvia Carvalho\AppData\Local\Microsoft\Windows\INetCache\Content.Word\logo-escola-parlament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C:\Users\Silvia Carvalho\AppData\Local\Microsoft\Windows\INetCache\Content.Word\logo-escola-parlament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6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91f72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91f7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91f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91f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891f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1f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1f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</Words>
  <Characters>217</Characters>
  <CharactersWithSpaces>2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1:00Z</dcterms:created>
  <dc:creator>v052298</dc:creator>
  <dc:description/>
  <dc:language>en-US</dc:language>
  <cp:lastModifiedBy>v052298</cp:lastModifiedBy>
  <dcterms:modified xsi:type="dcterms:W3CDTF">2015-10-08T1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