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  <w:bookmarkStart w:id="0" w:name="_GoBack"/>
      <w:bookmarkEnd w:id="0"/>
    </w:p>
    <w:tbl>
      <w:tblPr>
        <w:tblW w:w="10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50"/>
      </w:tblGrid>
      <w:tr>
        <w:trPr/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São Pau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, com sede à __________________________________, n.º ______, bairro ___________________, cidade _____________________________________, estado ___________________, vem pelo presente requerer a Vossa Excelência, sua inscrição no registro de fornecedores de publicidade dessa Câmara, conforme documentação anexa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mos ainda qu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presentaremos todos e quaisquer documentos adicionais que nos forem exigidos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utorizamos esse Poder Legislativo a proceder investigações por ela julgadas oportunas ou necessárias, para esclarecimento junto às instalações, ou junto aos órgãos ou pessoas a nós relacionadas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Autorizamos as pessoas e entidades mencionadas nos documentos por nós apresentados a prestarem todas e quaisquer informações pedidas por esse Poder Legislativ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tes termos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 Defer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cal e data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e carimbo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5c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3:00Z</dcterms:created>
  <dc:creator>Marcos Cruz</dc:creator>
  <dc:description/>
  <dc:language>en-US</dc:language>
  <cp:lastModifiedBy>Marcos Cruz</cp:lastModifiedBy>
  <dcterms:modified xsi:type="dcterms:W3CDTF">2019-06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